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center"/>
        <w:rPr>
          <w:rFonts w:ascii="Arial" w:hAnsi="Arial" w:cs="Arial"/>
          <w:b/>
          <w:b/>
          <w:color w:val="000000"/>
          <w:sz w:val="28"/>
        </w:rPr>
      </w:pPr>
      <w:r>
        <w:rPr>
          <w:rFonts w:cs="Arial" w:ascii="Arial" w:hAnsi="Arial"/>
          <w:b/>
          <w:color w:val="000000"/>
          <w:sz w:val="28"/>
        </w:rPr>
        <w:t>DECRETO Nº 61.588, DE 27-10-15 – DOE 28-10-15</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Convênio ICMS-166/13, celebrado em Vitória, ES, no dia 6 de dezembro de 201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 acrescentado, com a redação que se segue, o artigo 70 a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70 - (AREIA) - Fica reduzida em 33,33% (trinta e três inteiros e trinta e três centésimos por cento) a base de cálculo do imposto incidente nas saídas internas de areia, lavada ou não (Convênios ICMS-41/05 e 166/13).</w:t>
      </w:r>
    </w:p>
    <w:p>
      <w:pPr>
        <w:pStyle w:val="Normal"/>
        <w:jc w:val="both"/>
        <w:rPr>
          <w:rFonts w:ascii="Arial" w:hAnsi="Arial" w:cs="Arial"/>
          <w:color w:val="000000"/>
          <w:sz w:val="24"/>
        </w:rPr>
      </w:pPr>
      <w:r>
        <w:rPr>
          <w:rFonts w:cs="Arial" w:ascii="Arial" w:hAnsi="Arial"/>
          <w:color w:val="000000"/>
          <w:sz w:val="24"/>
        </w:rPr>
        <w:t>Parágrafo único - Este benefício vigorará enquanto vigorar o Convênio ICMS-41/05, de 1º de abril de 2005.”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 produzindo efeitos a partir de 1º de janeiro de 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42/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 xml:space="preserve">A proposta tem o objetivo de reduzir em 33,33% a base de cálculo do imposto nas saídas internas com areia, lavada ou não. </w:t>
      </w:r>
    </w:p>
    <w:p>
      <w:pPr>
        <w:pStyle w:val="Normal"/>
        <w:jc w:val="both"/>
        <w:rPr>
          <w:rFonts w:ascii="Arial" w:hAnsi="Arial" w:cs="Arial"/>
          <w:color w:val="000000"/>
          <w:sz w:val="24"/>
        </w:rPr>
      </w:pPr>
      <w:r>
        <w:rPr>
          <w:rFonts w:cs="Arial" w:ascii="Arial" w:hAnsi="Arial"/>
          <w:color w:val="000000"/>
          <w:sz w:val="24"/>
        </w:rPr>
        <w:t>A medida foi autorizada pelo Convênio ICMS 166/13, aprovado pelo CONFAZ.</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1.589, DE 27 DE OUTUBRO DE 2015</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inciso IV do artigo 170 da Constituição Federal e no inciso III do artigo 47 da Constitui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com a redação que se segue, o artigo 167 a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67 (ALIMENTOS) - Operações internas com os seguintes alimentos:</w:t>
      </w:r>
    </w:p>
    <w:p>
      <w:pPr>
        <w:pStyle w:val="Normal"/>
        <w:jc w:val="both"/>
        <w:rPr>
          <w:rFonts w:ascii="Arial" w:hAnsi="Arial" w:cs="Arial"/>
          <w:color w:val="000000"/>
          <w:sz w:val="24"/>
        </w:rPr>
      </w:pPr>
      <w:r>
        <w:rPr>
          <w:rFonts w:cs="Arial" w:ascii="Arial" w:hAnsi="Arial"/>
          <w:color w:val="000000"/>
          <w:sz w:val="24"/>
        </w:rPr>
        <w:t>I – arroz;</w:t>
      </w:r>
    </w:p>
    <w:p>
      <w:pPr>
        <w:pStyle w:val="Normal"/>
        <w:jc w:val="both"/>
        <w:rPr>
          <w:rFonts w:ascii="Arial" w:hAnsi="Arial" w:cs="Arial"/>
          <w:color w:val="000000"/>
          <w:sz w:val="24"/>
        </w:rPr>
      </w:pPr>
      <w:r>
        <w:rPr>
          <w:rFonts w:cs="Arial" w:ascii="Arial" w:hAnsi="Arial"/>
          <w:color w:val="000000"/>
          <w:sz w:val="24"/>
        </w:rPr>
        <w:t>II – feij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Passa a vigorar, com a redação que se segue, o inciso XXII do artigo 3º do Anexo 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XXII - farinha de mandioca, charque e sal de cozinha (§ 5° do artigo 5° da Lei 6.374/89, na redação da Lei 12.785/0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Este decreto entra em vigor na data de sua publicação, produzindo efeitos a partir de 1º de janeiro de 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985/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 xml:space="preserve">A minuta concede, nas condições que especifica, isenção de ICMS nas operações internas com arroz e feijão. </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34/15 – DOE 28-10-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color w:val="000000"/>
          <w:sz w:val="24"/>
        </w:rPr>
      </w:pPr>
      <w:r>
        <w:rPr>
          <w:rFonts w:cs="Arial" w:ascii="Arial" w:hAnsi="Arial"/>
          <w:color w:val="000000"/>
          <w:sz w:val="24"/>
        </w:rPr>
        <w:t>Processo: Regime Especial Eletrônico 929/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IJOUTERIAS MABEL COM IMP LTDA</w:t>
      </w:r>
    </w:p>
    <w:p>
      <w:pPr>
        <w:pStyle w:val="Normal"/>
        <w:jc w:val="both"/>
        <w:rPr>
          <w:rFonts w:ascii="Arial" w:hAnsi="Arial" w:cs="Arial"/>
          <w:color w:val="000000"/>
          <w:sz w:val="24"/>
        </w:rPr>
      </w:pPr>
      <w:r>
        <w:rPr>
          <w:rFonts w:cs="Arial" w:ascii="Arial" w:hAnsi="Arial"/>
          <w:color w:val="000000"/>
          <w:sz w:val="24"/>
        </w:rPr>
        <w:t>IE: 206.130.663.116 - CNPJ 00.527.682/0001-95</w:t>
      </w:r>
    </w:p>
    <w:p>
      <w:pPr>
        <w:pStyle w:val="Normal"/>
        <w:jc w:val="both"/>
        <w:rPr>
          <w:rFonts w:ascii="Arial" w:hAnsi="Arial" w:cs="Arial"/>
          <w:color w:val="000000"/>
          <w:sz w:val="24"/>
        </w:rPr>
      </w:pPr>
      <w:r>
        <w:rPr>
          <w:rFonts w:cs="Arial" w:ascii="Arial" w:hAnsi="Arial"/>
          <w:color w:val="000000"/>
          <w:sz w:val="24"/>
        </w:rPr>
        <w:t>Endereço: Avenida Aruana, 815, Bairro Tamboré, Barueri/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18, de 26-10-15 – DOE 28-10-15</w:t>
      </w:r>
    </w:p>
    <w:p>
      <w:pPr>
        <w:pStyle w:val="Normal"/>
        <w:jc w:val="both"/>
        <w:rPr>
          <w:rFonts w:ascii="Arial" w:hAnsi="Arial" w:cs="Arial"/>
          <w:color w:val="000000"/>
          <w:sz w:val="24"/>
        </w:rPr>
      </w:pPr>
      <w:r>
        <w:rPr>
          <w:rFonts w:cs="Arial" w:ascii="Arial" w:hAnsi="Arial"/>
          <w:color w:val="000000"/>
          <w:sz w:val="24"/>
        </w:rPr>
        <w:t xml:space="preserve">Divulga a quota-parte municipal do ICMS e do Fundo de Exportação dos recursos previstos no artigo 159, II da Constituição Federal, do mês de setembro de 2015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Financeira, em cumprimento ao disposto no artigo 162 da Constituição Federal e no artigo 8º da Lei Complementar 63, de 11-01-1990, informa, em anexo, o valor da quota-parte municipal do ICMS e do Fundo de Exportação do mês de set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 Nº 18, DE 26 DE OUTUBRO DE 2015</w:t>
      </w:r>
    </w:p>
    <w:p>
      <w:pPr>
        <w:pStyle w:val="Normal"/>
        <w:jc w:val="both"/>
        <w:rPr>
          <w:rFonts w:ascii="Arial" w:hAnsi="Arial" w:cs="Arial"/>
          <w:b/>
          <w:b/>
          <w:color w:val="000000"/>
          <w:sz w:val="24"/>
        </w:rPr>
      </w:pPr>
      <w:r>
        <w:rPr>
          <w:rFonts w:cs="Arial" w:ascii="Arial" w:hAnsi="Arial"/>
          <w:b/>
          <w:color w:val="000000"/>
          <w:sz w:val="24"/>
        </w:rPr>
        <w:t xml:space="preserve">DISTRIBUIÇÃO DA QPM-ICMS E DO FUNDO DE EXPORTAÇÃO SETEMBRO DE 2015 </w:t>
      </w:r>
    </w:p>
    <w:p>
      <w:pPr>
        <w:pStyle w:val="Normal"/>
        <w:jc w:val="both"/>
        <w:rPr/>
      </w:pPr>
      <w:r>
        <w:rPr/>
        <w:t>Em R$</w:t>
      </w:r>
    </w:p>
    <w:tbl>
      <w:tblPr>
        <w:tblW w:w="13537" w:type="dxa"/>
        <w:jc w:val="left"/>
        <w:tblInd w:w="-75" w:type="dxa"/>
        <w:tblLayout w:type="fixed"/>
        <w:tblCellMar>
          <w:top w:w="0" w:type="dxa"/>
          <w:left w:w="70" w:type="dxa"/>
          <w:bottom w:w="0" w:type="dxa"/>
          <w:right w:w="70" w:type="dxa"/>
        </w:tblCellMar>
      </w:tblPr>
      <w:tblGrid>
        <w:gridCol w:w="3969"/>
        <w:gridCol w:w="1913"/>
        <w:gridCol w:w="1701"/>
        <w:gridCol w:w="1559"/>
        <w:gridCol w:w="2127"/>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7"/>
              <w:rPr/>
            </w:pPr>
            <w:r>
              <w:rPr/>
              <w:t>Nome do Municíp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DO MÊS DE AGOSTO (*) Crédito:01 e 09/09/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CMS – QPM ARRECADADO EM SETEMB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NDO EXPORTAÇÃO (QPM) RECEBIDO NO MÊS DE SETEMBR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RÉDITOS EFETUADOS NO MÊS DE SETEMBRO (*) DIAS: 01, 09, 15, 22 e 2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REPASSADO NO MÊS DE OUTUBRO/2015 (*) Crédito: 06/10/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84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1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8,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52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43,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9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81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24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99,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2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44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3,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417,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87,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8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8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9,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36,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81,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03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76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23,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5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26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4,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160,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15,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3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9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59,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1,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16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9.19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88,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54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301,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6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7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4,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3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37,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2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3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154,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08,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3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69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19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25,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2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43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6,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98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8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7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11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38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39,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5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21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6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12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06,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8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62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3,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28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21,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0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60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0,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668,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74,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6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6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5,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3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5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7,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54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5.30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22,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6.52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951,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7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52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8,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75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45,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1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16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98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17,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66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2.99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49,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2.0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207,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7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98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7,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61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31,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81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4.33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9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3.04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694,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62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26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87,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49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92,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5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76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3,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716,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37,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0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9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9,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82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07,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6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83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3,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11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44,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5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6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6,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8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85,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2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56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5,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56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52,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29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1.02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9,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703,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483,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77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4.79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73,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0.27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976,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2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55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8,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776,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60,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8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22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5,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33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11,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9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63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2,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65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08,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6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67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7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0,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2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7.78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59,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6.45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199,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82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8.67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27,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2.12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297,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1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0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8,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73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8,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3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4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0,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700,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56,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5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34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4,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9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8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9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1,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9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29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2,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54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71,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44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26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5,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2.03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35,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80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31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6,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0.64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890,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9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04,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4,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36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9.83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57,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87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278,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80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9.85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9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8.74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092,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1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84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6,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19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92,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9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98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78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43,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4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95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8,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17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52,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35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68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31,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2.474,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299,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3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53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15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5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5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3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12,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2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54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0,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23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92,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 06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9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55,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50,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4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4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070,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62,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2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3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65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72,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0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69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15,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565,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42,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08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79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7,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55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91,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2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45,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4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04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0,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273,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22,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70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1.4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19,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6.629,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065,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8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03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96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62,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0.68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51.54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57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35.30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1.502,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5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96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3,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938,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33,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39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71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5,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4.27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103,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3.0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1.40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96,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1.56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73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98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0.45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0.04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983,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5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73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8,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45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90,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23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4,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246,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2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5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9.56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8,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32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75,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7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4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79,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21,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07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7.65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15,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2.74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704,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3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50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508,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06,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55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4,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12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80,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5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24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7,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34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10,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7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38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23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70,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04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5.02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55,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3.39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133,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03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8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8,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04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3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9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4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0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6,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5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9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99,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40,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2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75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8,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34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26,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7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08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9,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79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17,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4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5,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32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37,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86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89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06,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7.64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917,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99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5.51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9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4.67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124,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2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3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7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19,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8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50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4,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85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03,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9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47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0,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40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97,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38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07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2,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05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29,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88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62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8,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41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36,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72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75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5,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55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77,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59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5,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80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1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36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79,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0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1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1.58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47,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1.81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138,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48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2.83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51,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9.59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869,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0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99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3,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49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01,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0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46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4,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24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69,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4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36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2,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45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41,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3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4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1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23,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4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2.48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96,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84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117,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7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95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2,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06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14,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4.58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1.75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59,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3.84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053,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36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72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20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16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6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8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14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11,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8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71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1,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37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52,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9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5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93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7.79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33.37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824,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71.72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9.268,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16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35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5,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0.33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4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9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50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99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54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4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71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8,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388,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98,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02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6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0,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19,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40,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6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0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54,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2,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95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7,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57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50,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2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70,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2,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3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1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6,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6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39,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33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30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5,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610,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66,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3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74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6,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47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22,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81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1.48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08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387,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17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0.20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08,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2.59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691,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5.00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59,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0.28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041,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75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73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7,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666,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6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02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4.06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7,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41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98,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2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003,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2,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34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5.79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95,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47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068,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61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5.0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75,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3.484,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207,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8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1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0,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0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46,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8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64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2,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62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21,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3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84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1,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4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70,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0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40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12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818,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6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07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1,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168,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72,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9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30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69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31,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8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22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0,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746,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98,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5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24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3,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74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81,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33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10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5,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88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1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3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85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7,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12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62,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7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37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2,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73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62,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6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79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9,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23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28,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07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05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57,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4.87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119,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2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99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5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48,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10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7,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65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24,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1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26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6,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98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8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38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70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1,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587,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55,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9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01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7,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87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67,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4.17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4.20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988,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3.07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295,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7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3.63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7,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26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11,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8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10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2,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92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67,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9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37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3,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84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52,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8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1.38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22,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007,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281,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2.84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7.24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92,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2.258,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3.423,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7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22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70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09,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7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44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0,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11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86,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8.45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8.25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32,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3.27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1.86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4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1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38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7,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4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47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976,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04,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1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6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8,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9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91,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9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36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2,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28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87,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6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3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9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0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3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2,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51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1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13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11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169,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80,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3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08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4,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906,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1,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0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99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0,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47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47,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5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91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1,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16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63,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0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03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1,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76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68,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9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43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12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11,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9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5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38,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71,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7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3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2,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84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63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9.92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95,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2.74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810,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3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16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4,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49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96,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6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6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0,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4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8,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5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74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2,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01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32,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63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37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6,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738,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13,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3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08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79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91,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50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8,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06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63,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0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1,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936,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53,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4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40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1,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34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9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9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91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3,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12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81,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7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70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2,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91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49,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2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81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6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57,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9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77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5,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78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64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5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7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43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2.82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8,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79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034,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1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5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31,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7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9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0,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91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47,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3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02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4,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36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00,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8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3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7,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89,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0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66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6.67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44,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6.78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093,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38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56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8,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88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800,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50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2.40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36,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5.57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375,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0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2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35,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5,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0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5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5,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919,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54,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6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73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5,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329,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3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2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3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8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67,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9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69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6,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119,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07,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1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59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7,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980,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1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9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58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2,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18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77,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3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7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4,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05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69,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4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02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2,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614,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25,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82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0,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277,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94,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28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0.17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75,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9.99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331,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9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28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3,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42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27,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6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60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4,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43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18,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4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62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5,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08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74,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3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99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4,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01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99,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6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13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6,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06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91,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0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4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4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7,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0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43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2,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409,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00,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6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28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2,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27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50,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69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23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9,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4.24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962,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83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2.50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7,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5.12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424,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3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90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4,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36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08,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52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58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8,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74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364,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7.47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3.69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0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8.46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209,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2.40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25.42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098,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62.19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9.735,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3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57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1,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84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71,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74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9,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1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21,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14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5,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77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87,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1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94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6,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61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3.7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5.49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28,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1.92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343,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0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73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6,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24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28,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3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3,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1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35,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7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09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1,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49,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88,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7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44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3,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45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87,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0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19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5,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7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56,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0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43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4,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49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35,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08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15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21,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639,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19,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16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28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8,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98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41,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7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30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187,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10,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1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96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5,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164,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96,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9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7,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142,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44,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6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5.73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3,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71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545,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1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58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8,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74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0,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8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64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9,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65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28,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1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0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4,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6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76,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51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3.58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95,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00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601,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3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95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6,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95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0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7.13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9.30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92,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8.995,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639,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2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1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1,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68,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0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0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0,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5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51,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3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2,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93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7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2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20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7,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31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55,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4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21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2,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32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79,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7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51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33,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2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6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9,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27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12,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6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91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3,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41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4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5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52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0,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42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0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6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1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6,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62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63,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5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66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2,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79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2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6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29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1,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1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0,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2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82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6,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41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55,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5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00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0,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14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12,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7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37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4,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49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00,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1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8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28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08,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87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07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0,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873,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66,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4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8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0,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36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8.44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77,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5.00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586,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88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9.89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27,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0.41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796,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63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75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63,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16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28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4.33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1.56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3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2.77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3.065,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57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7.81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7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5.59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159,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9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0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66,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23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2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75,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3.87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34,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3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66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1,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458,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74,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2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52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6,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4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28,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5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83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4,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09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66,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42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7.78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71,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2.30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566,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40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65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4,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354,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37,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0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5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46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3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5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9.22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76,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1.85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369,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7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80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4,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702,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04,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5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65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4,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91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89,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42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1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5,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48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00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55,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55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9.52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70,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4.33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110,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36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4.33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9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1.340,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150,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6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7.08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9,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487,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36,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7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44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7,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769,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22,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19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51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31,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3.824,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92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13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4.18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04,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6.26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458,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57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6,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376,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34,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1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80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8,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91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2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86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4.31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04,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1.78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495,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81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45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4,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78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31,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0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19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1,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87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05,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85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3.38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99,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0.85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984,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96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14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5,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52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67,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40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60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3,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338,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19,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88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06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84,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2.166,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72,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5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96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6,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7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92,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1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58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1,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05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65,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7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96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6,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23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84,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0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83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2,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728,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7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6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6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0,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4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1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8,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9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19,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5.74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1.58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023,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4.01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7.347,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79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75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4,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12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06,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5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35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3,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093,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16,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9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06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9,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138,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62,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8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0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4,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3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80,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50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82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5,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104,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88,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8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77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5,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32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76,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2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3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2,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64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76,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64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1.00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44,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1.94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947,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22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1.62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94,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1.305,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141,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13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7.73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95,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3.73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028,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6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38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99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85,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00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24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33,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7.02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6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90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0.25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05,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020,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445,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7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8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40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2.02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7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2.405,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393,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6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66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4,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773,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35,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9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84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47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38,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87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93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4,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492,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9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10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38,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93,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9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3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7,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164,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13,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4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06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2,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03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66,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3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24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8,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47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22,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7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74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7,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86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6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6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14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6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6,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7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40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3,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78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78,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23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53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62,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66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869,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6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4.41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46,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5.980,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638,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3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42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6,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44,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46,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8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02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7,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83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79,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9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77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5,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87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539,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3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6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4,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40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63,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0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6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1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42,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78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9.17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02,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6.42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533,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7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26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66,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5,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0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31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3,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53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47,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05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49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4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5.91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373,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7.23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2.70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99,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83.69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449,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1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77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9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55,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82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2,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296,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9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5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6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5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2,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21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58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4,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5.95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91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0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37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56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24,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5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86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4,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4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95,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1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13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3,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51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96,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1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39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18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37,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39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89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1,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40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65,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3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54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0,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589,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734,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6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5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47,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49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1.60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45,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94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502,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5.50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5.76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5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1.75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072,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56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1.69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6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4.803,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318,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78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4.31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79,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5.18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392,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56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8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01,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57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1,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927,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48,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 70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13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5,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273,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72,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09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3,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407,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25,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41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57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3,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34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27,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4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85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9,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38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40,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27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56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2,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83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15,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6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74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4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94,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47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1.67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38,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9.194,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485,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7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5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0,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7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0.38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4,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7.968,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812,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22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03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33,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5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83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3,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874,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7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8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8,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76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0,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7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0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634,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15,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1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09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9,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53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53,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2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35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7,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40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89,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2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29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9,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68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95,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5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1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4,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39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0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2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81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3,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30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84,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3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2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52,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8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08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3,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6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1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67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4,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917,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0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7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4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1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62,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9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6,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00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91,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8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41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5,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784,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88,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2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32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16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78,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7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4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7,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8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87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9,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106,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7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1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8,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5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3,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31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0.88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28,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8.347,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79,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 17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2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3,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1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02,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7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59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8,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2.91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24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74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5,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42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71,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6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6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0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19,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9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8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4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95,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30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27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9,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80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044,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36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6,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067,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48,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5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2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8,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43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2,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4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14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6,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27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86,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15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53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48,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05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9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0.04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4.86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62,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51.23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2.146,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67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8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65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8,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41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02,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14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2.70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15,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8.01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65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2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91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3,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21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5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98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3.67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9,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8.789,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398,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4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50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0,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0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81,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6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92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4,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72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46,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4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07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9,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6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1,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8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59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6,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41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87,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97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52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1,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05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69,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5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27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4,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31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72,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76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20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5,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83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657,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7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33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5,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71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73,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1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9,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3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88,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5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70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6,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43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602,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8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2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3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80,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9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1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3,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720,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73,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7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9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48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16,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5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76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8,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620,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48,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6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5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0,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38,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1,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5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88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3,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578,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14,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1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0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3,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16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61,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5.37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15.87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168,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77.03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7.384,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6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4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95,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68,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4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74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54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65,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3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67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7,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1.68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65,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09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8,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098,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93,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1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37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8,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3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45,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0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01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1,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22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14,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5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56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0,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22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67,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7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09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9,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2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98,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3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91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8,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777,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61,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2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45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6,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95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517,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85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3.78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01,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68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855,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8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78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0,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95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18,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45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68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3,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87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93,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0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52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9,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58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25,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29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9.74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50,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98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13,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7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72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1,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44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92,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36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2.34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46,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5.227,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829,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1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21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0,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86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62,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91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7,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2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32,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4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6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6,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43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43,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4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1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3,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1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83,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4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50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948,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27,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1.25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0.82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57,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7.698,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142,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44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29,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436,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6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2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03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1,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93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62,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1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2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4,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25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29,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1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99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6,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53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8,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68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41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2,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956,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11,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53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98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45,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7.21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549,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0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1,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000,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92,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28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18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5,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9.077,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75,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4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15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90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27,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0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3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2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93,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23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96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0,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6.78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061,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8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27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9,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06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79,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12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10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36,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43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931,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1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1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5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26,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5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56,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35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39,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1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4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2,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9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58,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8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02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2,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32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66,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4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36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2,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125,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9,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3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76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9,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46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6,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12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20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9,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82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37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76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95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06,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399,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22,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3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08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9,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53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13,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3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76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9,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65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33,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6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56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7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7,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6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52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6,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20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96,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74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9.75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70,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7.84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730,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8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18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8,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0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643,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7,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7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10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76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78,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6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7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6,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06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81,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8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2.66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17,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4.28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173,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35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7,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010,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43,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0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45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22,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0.78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685,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7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0,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7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7,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7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88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0,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00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81,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8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95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3,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26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53,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4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44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9,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1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62,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3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8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928,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45,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6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06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3,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097,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51,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23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94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0,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1.445,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836,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31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0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51,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4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76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778,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57,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8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23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4,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98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08,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01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8.52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9,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2.84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24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9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96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3,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55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2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8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2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4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97,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0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6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8,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45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77,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3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13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8,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220,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14,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6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9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118,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67,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9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1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7,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24,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39,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6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6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4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0,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9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51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6,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709,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58,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74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92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7,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3.960,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167,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9.53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2.63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9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85.16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0.601,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4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6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4,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43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7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7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03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21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44,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5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0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0,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56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94,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94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7.79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06,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0.77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562,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80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57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5,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3.09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79,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0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30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334,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49,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1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16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5,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77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90,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0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26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4,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28,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69,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98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1.97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74,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22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313,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8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89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1,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264,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25,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6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51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5,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74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00,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0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36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2,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5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82,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8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48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6,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91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36,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1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3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9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2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7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45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0,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40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45,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1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61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1,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79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98,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0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62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5,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16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62,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6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2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19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3,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5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6,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85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93,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41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7.4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61,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6.548,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650,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6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77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09,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633,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107,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6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96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4,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11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6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09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3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9,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91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3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3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34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1,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13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34,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0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26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8,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3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27,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65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8.16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94,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3.95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85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8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65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3,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7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37,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95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357,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9,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7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6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3,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3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67,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5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0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4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5,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6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02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5,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85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1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9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02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60,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1.66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54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3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13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30,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7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14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2,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71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29,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0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86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5,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2.40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937,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89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1.70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2,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13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04,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3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0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94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21,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5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16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9,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98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1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8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35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9,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1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4,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48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09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2,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466,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29,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7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8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9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4,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8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37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57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16,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7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3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8,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9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2,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3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7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1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4,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03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0.13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83,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8.22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628,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8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31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7,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636,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51,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49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3.84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152,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9.86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622,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7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70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7,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68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6,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5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5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9,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536,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631,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66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22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4,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15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22,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5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11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69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41,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9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2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0,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1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1,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0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7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2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8,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8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84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5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5,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58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4.16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808,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5.03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530,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9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51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5,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9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96,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3.60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74.92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132,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00.00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3.658,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9.02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87.2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563,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08.31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9.522,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9.98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7.26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53,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5.45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242,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8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4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4,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99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53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8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4.40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503,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9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7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6,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4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33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2,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6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7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00,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1,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41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15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66,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868,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874,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4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65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5,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46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87,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9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7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7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1,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73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9.03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49,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6.3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98,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88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3.5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39,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2.09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047,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3.52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7.23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898,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74.10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2.55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2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5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95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39,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6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2,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284,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4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69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27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1,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60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84,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7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48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6,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065,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2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41.93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725.23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4.51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418.20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73.473,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31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57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9,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33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49,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7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65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2,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73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89,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9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56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60,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52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399,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45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7.04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89,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9.55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727,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0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94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6,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8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34,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8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39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5,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52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04,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6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8.78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18,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40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217,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7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77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65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64,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4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1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94,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56,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9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28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1,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73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9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4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45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7,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93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2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50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89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15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49,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97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3,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01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73,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75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7.1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07,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0.34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594,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4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38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8,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88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15,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2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8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2,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404,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69,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1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5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2,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317,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67,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6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1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2,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64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36,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0.81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6.39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798,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77.71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9.296,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3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93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7,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19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77,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63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5.49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63,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5.518,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973,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5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11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9,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54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66,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52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8.21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17,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8.74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91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4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41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1,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774,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22,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3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85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0,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05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65,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9.71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3.11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79,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3.08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92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6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78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8,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15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26,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9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13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1,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91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1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73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88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22,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5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8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89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41,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31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18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1,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84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93,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6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58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8,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73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76,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6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64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8,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22,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3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2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88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4,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62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6,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7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2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8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03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46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73,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23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35,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6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38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6,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50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6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4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01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8,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298,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99,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3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2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04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9,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6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60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7,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67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44,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46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7.85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37,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2.219,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036,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58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5.56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90,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8.943,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496,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33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30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64,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9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90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2,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66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83,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3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87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0,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49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93,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78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2.87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46,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12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80,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6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20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3,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0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0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7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2,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20,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4,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9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25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76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48,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5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8,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61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8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46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3,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829,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7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4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6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3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9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28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7,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53,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0,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2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6.91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1,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91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92,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6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97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5,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9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19,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7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7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9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7,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2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3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3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7,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6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62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9,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40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60,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1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47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9,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75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40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8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490,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4,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4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95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6,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09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18,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1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4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4,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645,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3,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5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66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6,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36,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34,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4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69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73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01,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4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71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3,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90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12,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0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56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0,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34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59,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22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0.81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89,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5.63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398,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71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51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7,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419,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72,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9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5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5,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4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1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8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5,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31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35,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96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36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9,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95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47,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7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0.60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90,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5.74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7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8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54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6,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40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69,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92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4.5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47,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7.97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816,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3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85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0,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05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66,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9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38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1,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25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67,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8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8,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7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8,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87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2.69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64,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3.344,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289,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51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89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2,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807,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97,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7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2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26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06,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507.34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896.18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94.615,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406.68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91.457,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2.536.71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73.077,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Agosto de 2015 repassado em Setembro de 2015 (crédito dias: 01 e 09/09/2015): ................................................................... 433.896.184,75</w:t>
      </w:r>
    </w:p>
    <w:p>
      <w:pPr>
        <w:pStyle w:val="Normal"/>
        <w:jc w:val="both"/>
        <w:rPr>
          <w:rFonts w:ascii="Arial" w:hAnsi="Arial" w:cs="Arial"/>
          <w:color w:val="000000"/>
          <w:sz w:val="24"/>
        </w:rPr>
      </w:pPr>
      <w:r>
        <w:rPr>
          <w:rFonts w:cs="Arial" w:ascii="Arial" w:hAnsi="Arial"/>
          <w:color w:val="000000"/>
          <w:sz w:val="24"/>
        </w:rPr>
        <w:t>(+) ICMS-QPM arrecadado em Setembro de 2015:...................... 2.128.507.342,33</w:t>
      </w:r>
    </w:p>
    <w:p>
      <w:pPr>
        <w:pStyle w:val="Normal"/>
        <w:jc w:val="both"/>
        <w:rPr>
          <w:rFonts w:ascii="Arial" w:hAnsi="Arial" w:cs="Arial"/>
          <w:color w:val="000000"/>
          <w:sz w:val="24"/>
        </w:rPr>
      </w:pPr>
      <w:r>
        <w:rPr>
          <w:rFonts w:cs="Arial" w:ascii="Arial" w:hAnsi="Arial"/>
          <w:color w:val="000000"/>
          <w:sz w:val="24"/>
        </w:rPr>
        <w:t>(+) QPM-Fundo de Exportação recebido em Setembro de 2015:...... 25.194.615,42</w:t>
      </w:r>
    </w:p>
    <w:p>
      <w:pPr>
        <w:pStyle w:val="Normal"/>
        <w:jc w:val="both"/>
        <w:rPr>
          <w:rFonts w:ascii="Arial" w:hAnsi="Arial" w:cs="Arial"/>
          <w:color w:val="000000"/>
          <w:sz w:val="24"/>
        </w:rPr>
      </w:pPr>
      <w:r>
        <w:rPr>
          <w:rFonts w:cs="Arial" w:ascii="Arial" w:hAnsi="Arial"/>
          <w:color w:val="000000"/>
          <w:sz w:val="24"/>
        </w:rPr>
        <w:t>(=) Sub-Total 1:.............................................................................. 2.587.598.142,50</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Setembro de 2015 (crédito dias: 01, 09, 15, 22 e 29/09/2015): .................................................. 2.300.406.685,18</w:t>
      </w:r>
    </w:p>
    <w:p>
      <w:pPr>
        <w:pStyle w:val="Normal"/>
        <w:jc w:val="both"/>
        <w:rPr>
          <w:rFonts w:ascii="Arial" w:hAnsi="Arial" w:cs="Arial"/>
          <w:color w:val="000000"/>
          <w:sz w:val="24"/>
        </w:rPr>
      </w:pPr>
      <w:r>
        <w:rPr>
          <w:rFonts w:cs="Arial" w:ascii="Arial" w:hAnsi="Arial"/>
          <w:color w:val="000000"/>
          <w:sz w:val="24"/>
        </w:rPr>
        <w:t>(=) Saldo de Setembro de 2015 repassado em Outubro de 2015 (crédito dia: 06/10/2015): ................................................ 287.191.457,3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ÕES – DOU 28-10-15 (*)</w:t>
      </w:r>
    </w:p>
    <w:p>
      <w:pPr>
        <w:pStyle w:val="Normal"/>
        <w:jc w:val="both"/>
        <w:rPr>
          <w:rFonts w:ascii="Arial" w:hAnsi="Arial" w:cs="Arial"/>
          <w:color w:val="000000"/>
          <w:sz w:val="24"/>
        </w:rPr>
      </w:pPr>
      <w:r>
        <w:rPr>
          <w:rFonts w:cs="Arial" w:ascii="Arial" w:hAnsi="Arial"/>
          <w:color w:val="000000"/>
          <w:sz w:val="24"/>
        </w:rPr>
        <w:t xml:space="preserve">No Convênio ICMS 12/15, de 18 de março de 2015, publicado no DOU de 19 de março de 2015, Seção 1, página 23: </w:t>
      </w:r>
    </w:p>
    <w:p>
      <w:pPr>
        <w:pStyle w:val="Normal"/>
        <w:jc w:val="both"/>
        <w:rPr>
          <w:rFonts w:ascii="Arial" w:hAnsi="Arial" w:cs="Arial"/>
          <w:b/>
          <w:b/>
          <w:color w:val="000000"/>
          <w:sz w:val="24"/>
        </w:rPr>
      </w:pPr>
      <w:r>
        <w:rPr>
          <w:rFonts w:cs="Arial" w:ascii="Arial" w:hAnsi="Arial"/>
          <w:b/>
          <w:color w:val="000000"/>
          <w:sz w:val="24"/>
        </w:rPr>
        <w:t>a) Na ementa:</w:t>
      </w:r>
    </w:p>
    <w:p>
      <w:pPr>
        <w:pStyle w:val="Normal"/>
        <w:jc w:val="both"/>
        <w:rPr/>
      </w:pPr>
      <w:r>
        <w:rPr>
          <w:rFonts w:cs="Arial" w:ascii="Arial" w:hAnsi="Arial"/>
          <w:b/>
          <w:color w:val="000000"/>
          <w:sz w:val="24"/>
        </w:rPr>
        <w:t>onde se lê:</w:t>
      </w:r>
      <w:r>
        <w:rPr>
          <w:rFonts w:cs="Arial" w:ascii="Arial" w:hAnsi="Arial"/>
          <w:color w:val="000000"/>
          <w:sz w:val="24"/>
        </w:rPr>
        <w:t xml:space="preserve"> "... Paraná, Pernambuco, Rio Grande do Sul: ...",</w:t>
      </w:r>
      <w:r>
        <w:rPr>
          <w:rFonts w:cs="Arial" w:ascii="Arial" w:hAnsi="Arial"/>
          <w:b/>
          <w:color w:val="000000"/>
          <w:sz w:val="24"/>
        </w:rPr>
        <w:t xml:space="preserve"> </w:t>
      </w:r>
    </w:p>
    <w:p>
      <w:pPr>
        <w:pStyle w:val="Normal"/>
        <w:jc w:val="both"/>
        <w:rPr/>
      </w:pPr>
      <w:r>
        <w:rPr>
          <w:rFonts w:cs="Arial" w:ascii="Arial" w:hAnsi="Arial"/>
          <w:b/>
          <w:color w:val="000000"/>
          <w:sz w:val="24"/>
        </w:rPr>
        <w:t>leia-se:</w:t>
      </w:r>
      <w:r>
        <w:rPr>
          <w:rFonts w:cs="Arial" w:ascii="Arial" w:hAnsi="Arial"/>
          <w:color w:val="000000"/>
          <w:sz w:val="24"/>
        </w:rPr>
        <w:t xml:space="preserve"> "... Paraná, Pernambuco, Rio de Janeiro, Rio Grande do Sul ...";</w:t>
      </w:r>
    </w:p>
    <w:p>
      <w:pPr>
        <w:pStyle w:val="Normal"/>
        <w:jc w:val="both"/>
        <w:rPr>
          <w:rFonts w:ascii="Arial" w:hAnsi="Arial" w:cs="Arial"/>
          <w:b/>
          <w:b/>
          <w:color w:val="000000"/>
          <w:sz w:val="24"/>
        </w:rPr>
      </w:pPr>
      <w:r>
        <w:rPr>
          <w:rFonts w:cs="Arial" w:ascii="Arial" w:hAnsi="Arial"/>
          <w:b/>
          <w:color w:val="000000"/>
          <w:sz w:val="24"/>
        </w:rPr>
        <w:t>b) Na cláusula primeira:</w:t>
      </w:r>
    </w:p>
    <w:p>
      <w:pPr>
        <w:pStyle w:val="Normal"/>
        <w:jc w:val="both"/>
        <w:rPr/>
      </w:pPr>
      <w:r>
        <w:rPr>
          <w:rFonts w:cs="Arial" w:ascii="Arial" w:hAnsi="Arial"/>
          <w:b/>
          <w:color w:val="000000"/>
          <w:sz w:val="24"/>
        </w:rPr>
        <w:t>onde se lê:</w:t>
      </w:r>
      <w:r>
        <w:rPr>
          <w:rFonts w:cs="Arial" w:ascii="Arial" w:hAnsi="Arial"/>
          <w:color w:val="000000"/>
          <w:sz w:val="24"/>
        </w:rPr>
        <w:t xml:space="preserve"> "... Fica o Estado do Rio de Janeiro incluído nas disposições do Convênio ICMS 81/11, de 5 de agosto de 2011 ...",</w:t>
      </w:r>
    </w:p>
    <w:p>
      <w:pPr>
        <w:pStyle w:val="Normal"/>
        <w:jc w:val="both"/>
        <w:rPr/>
      </w:pPr>
      <w:r>
        <w:rPr>
          <w:rFonts w:cs="Arial" w:ascii="Arial" w:hAnsi="Arial"/>
          <w:b/>
          <w:color w:val="000000"/>
          <w:sz w:val="24"/>
        </w:rPr>
        <w:t>leia-se:</w:t>
      </w:r>
      <w:r>
        <w:rPr>
          <w:rFonts w:cs="Arial" w:ascii="Arial" w:hAnsi="Arial"/>
          <w:color w:val="000000"/>
          <w:sz w:val="24"/>
        </w:rPr>
        <w:t xml:space="preserve"> "... A cláusula primeira do Convênio ICMS 81/11, de 5 de agosto de 2011,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m os Estados do Acre, Bahia, Ceará, Espírito Santo, Goiás, Maranhão, Mato Grosso, Mato Grosso do Sul, Minas Gerais, Paraíba, Paraná, Pernambuco, Rio de Janeiro, Rio Grande do Sul, Rondônia, Santa Catarina, São Paulo e Tocantins e o Distrito Federal autorizados a reduzir ou não exigir juros e multas relativos ao não pagamento do ICMS decorrentes das prestações dos serviços de comunicação, tais como: serviços de valor adicionado, serviços de meios de telecomunicação, serviços de conectividade, serviços avançados de internet, locação ou contratação de porta, utilização de segmento espacial satelital, disponibilização de endereço IP, disponibilização ou locação de equipamentos, de infraestrutura ou de componentes que sirvam de meio necessário para a prestação de serviços de transmissão de dados, voz sobre IP (voip), imagem e internet, independentemente da denominação que lhes seja dada, realizadas até a data do termo inicial de vigência des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Republicado por ter saído com incorreções no texto original no DOU de 21.08.15, Seção 1, página 2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ÕES – DOU 28-10-15</w:t>
      </w:r>
    </w:p>
    <w:p>
      <w:pPr>
        <w:pStyle w:val="Normal"/>
        <w:jc w:val="both"/>
        <w:rPr/>
      </w:pPr>
      <w:r>
        <w:rPr>
          <w:rFonts w:cs="Arial" w:ascii="Arial" w:hAnsi="Arial"/>
          <w:color w:val="000000"/>
          <w:sz w:val="24"/>
        </w:rPr>
        <w:t xml:space="preserve">Na cláusula primeira do </w:t>
      </w:r>
      <w:r>
        <w:rPr>
          <w:rFonts w:cs="Arial" w:ascii="Arial" w:hAnsi="Arial"/>
          <w:b/>
          <w:color w:val="000000"/>
          <w:sz w:val="24"/>
        </w:rPr>
        <w:t>Convênio ICMS 107/15</w:t>
      </w:r>
      <w:r>
        <w:rPr>
          <w:rFonts w:cs="Arial" w:ascii="Arial" w:hAnsi="Arial"/>
          <w:color w:val="000000"/>
          <w:sz w:val="24"/>
        </w:rPr>
        <w:t xml:space="preserve">, de 2 de outubro de 2015, publicado no DOU de 8 de outubro de 2015, Seção 1, páginas 20 a 23, </w:t>
      </w:r>
    </w:p>
    <w:p>
      <w:pPr>
        <w:pStyle w:val="Normal"/>
        <w:jc w:val="both"/>
        <w:rPr/>
      </w:pPr>
      <w:r>
        <w:rPr>
          <w:rFonts w:cs="Arial" w:ascii="Arial" w:hAnsi="Arial"/>
          <w:b/>
          <w:color w:val="000000"/>
          <w:sz w:val="24"/>
        </w:rPr>
        <w:t>onde se lê:</w:t>
      </w:r>
      <w:r>
        <w:rPr>
          <w:rFonts w:cs="Arial" w:ascii="Arial" w:hAnsi="Arial"/>
          <w:color w:val="000000"/>
          <w:sz w:val="24"/>
        </w:rPr>
        <w:t xml:space="preserve"> "CXIX - Convênio ICMS 65/05, ...", </w:t>
      </w:r>
    </w:p>
    <w:p>
      <w:pPr>
        <w:pStyle w:val="Normal"/>
        <w:jc w:val="both"/>
        <w:rPr/>
      </w:pPr>
      <w:r>
        <w:rPr>
          <w:rFonts w:cs="Arial" w:ascii="Arial" w:hAnsi="Arial"/>
          <w:b/>
          <w:color w:val="000000"/>
          <w:sz w:val="24"/>
        </w:rPr>
        <w:t>leia-se:</w:t>
      </w:r>
      <w:r>
        <w:rPr>
          <w:rFonts w:cs="Arial" w:ascii="Arial" w:hAnsi="Arial"/>
          <w:color w:val="000000"/>
          <w:sz w:val="24"/>
        </w:rPr>
        <w:t xml:space="preserve"> " CIX - Convênio ICMS 65/05,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No </w:t>
      </w:r>
      <w:r>
        <w:rPr>
          <w:rFonts w:cs="Arial" w:ascii="Arial" w:hAnsi="Arial"/>
          <w:b/>
          <w:color w:val="000000"/>
          <w:sz w:val="24"/>
        </w:rPr>
        <w:t>Convênio ICMS 109/15</w:t>
      </w:r>
      <w:r>
        <w:rPr>
          <w:rFonts w:cs="Arial" w:ascii="Arial" w:hAnsi="Arial"/>
          <w:color w:val="000000"/>
          <w:sz w:val="24"/>
        </w:rPr>
        <w:t xml:space="preserve">, de 7 de outubro de 2015, publicado no DOU de 9 de outubro de 2015, Seção 1, página 18, </w:t>
      </w:r>
    </w:p>
    <w:p>
      <w:pPr>
        <w:pStyle w:val="Normal"/>
        <w:jc w:val="both"/>
        <w:rPr/>
      </w:pPr>
      <w:r>
        <w:rPr>
          <w:rFonts w:cs="Arial" w:ascii="Arial" w:hAnsi="Arial"/>
          <w:b/>
          <w:color w:val="000000"/>
          <w:sz w:val="24"/>
        </w:rPr>
        <w:t>onde se lê:</w:t>
      </w:r>
      <w:r>
        <w:rPr>
          <w:rFonts w:cs="Arial" w:ascii="Arial" w:hAnsi="Arial"/>
          <w:color w:val="000000"/>
          <w:sz w:val="24"/>
        </w:rPr>
        <w:t xml:space="preserve"> "Cláusula quarta Este convênio entra em ..." , </w:t>
      </w:r>
    </w:p>
    <w:p>
      <w:pPr>
        <w:pStyle w:val="Normal"/>
        <w:jc w:val="both"/>
        <w:rPr/>
      </w:pPr>
      <w:r>
        <w:rPr>
          <w:rFonts w:cs="Arial" w:ascii="Arial" w:hAnsi="Arial"/>
          <w:b/>
          <w:color w:val="000000"/>
          <w:sz w:val="24"/>
        </w:rPr>
        <w:t>leia-se:</w:t>
      </w:r>
      <w:r>
        <w:rPr>
          <w:rFonts w:cs="Arial" w:ascii="Arial" w:hAnsi="Arial"/>
          <w:color w:val="000000"/>
          <w:sz w:val="24"/>
        </w:rPr>
        <w:t xml:space="preserve"> " Cláusula sexta Este convênio entra 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No </w:t>
      </w:r>
      <w:r>
        <w:rPr>
          <w:rFonts w:cs="Arial" w:ascii="Arial" w:hAnsi="Arial"/>
          <w:b/>
          <w:color w:val="000000"/>
          <w:sz w:val="24"/>
        </w:rPr>
        <w:t>Convênio ICMS 117/15</w:t>
      </w:r>
      <w:r>
        <w:rPr>
          <w:rFonts w:cs="Arial" w:ascii="Arial" w:hAnsi="Arial"/>
          <w:color w:val="000000"/>
          <w:sz w:val="24"/>
        </w:rPr>
        <w:t xml:space="preserve">, de 7 de outubro de 2015, publicado no DOU de 9 de outubro de 2015, Seção 1, página 20: </w:t>
      </w:r>
    </w:p>
    <w:p>
      <w:pPr>
        <w:pStyle w:val="Normal"/>
        <w:jc w:val="both"/>
        <w:rPr>
          <w:rFonts w:ascii="Arial" w:hAnsi="Arial" w:cs="Arial"/>
          <w:color w:val="000000"/>
          <w:sz w:val="24"/>
        </w:rPr>
      </w:pPr>
      <w:r>
        <w:rPr>
          <w:rFonts w:cs="Arial" w:ascii="Arial" w:hAnsi="Arial"/>
          <w:color w:val="000000"/>
          <w:sz w:val="24"/>
        </w:rPr>
        <w:t>a) no inciso II do § 1º da cláusula sétima:</w:t>
      </w:r>
    </w:p>
    <w:p>
      <w:pPr>
        <w:pStyle w:val="Normal"/>
        <w:jc w:val="both"/>
        <w:rPr/>
      </w:pPr>
      <w:r>
        <w:rPr>
          <w:rFonts w:cs="Arial" w:ascii="Arial" w:hAnsi="Arial"/>
          <w:b/>
          <w:color w:val="000000"/>
          <w:sz w:val="24"/>
        </w:rPr>
        <w:t>onde se lê</w:t>
      </w:r>
      <w:r>
        <w:rPr>
          <w:rFonts w:cs="Arial" w:ascii="Arial" w:hAnsi="Arial"/>
          <w:color w:val="000000"/>
          <w:sz w:val="24"/>
        </w:rPr>
        <w:t>: "... da certidão de dívida ativa, o somatório ..." ,</w:t>
      </w:r>
    </w:p>
    <w:p>
      <w:pPr>
        <w:pStyle w:val="Normal"/>
        <w:jc w:val="both"/>
        <w:rPr/>
      </w:pPr>
      <w:r>
        <w:rPr>
          <w:rFonts w:cs="Arial" w:ascii="Arial" w:hAnsi="Arial"/>
          <w:b/>
          <w:color w:val="000000"/>
          <w:sz w:val="24"/>
        </w:rPr>
        <w:t>leia-se</w:t>
      </w:r>
      <w:r>
        <w:rPr>
          <w:rFonts w:cs="Arial" w:ascii="Arial" w:hAnsi="Arial"/>
          <w:color w:val="000000"/>
          <w:sz w:val="24"/>
        </w:rPr>
        <w:t>: "a) da certidão de dívida ativa, o somatório ...";</w:t>
      </w:r>
    </w:p>
    <w:p>
      <w:pPr>
        <w:pStyle w:val="Normal"/>
        <w:jc w:val="both"/>
        <w:rPr/>
      </w:pPr>
      <w:r>
        <w:rPr>
          <w:rFonts w:cs="Arial" w:ascii="Arial" w:hAnsi="Arial"/>
          <w:color w:val="000000"/>
          <w:sz w:val="24"/>
        </w:rPr>
        <w:t>b)</w:t>
      </w:r>
      <w:r>
        <w:rPr>
          <w:rFonts w:cs="Arial" w:ascii="Arial" w:hAnsi="Arial"/>
          <w:b/>
          <w:color w:val="000000"/>
          <w:sz w:val="24"/>
        </w:rPr>
        <w:t xml:space="preserve"> onde se lê:</w:t>
      </w:r>
      <w:r>
        <w:rPr>
          <w:rFonts w:cs="Arial" w:ascii="Arial" w:hAnsi="Arial"/>
          <w:color w:val="000000"/>
          <w:sz w:val="24"/>
        </w:rPr>
        <w:t xml:space="preserve"> "Cláusula nova - Este convênio entra em ..." ,</w:t>
      </w:r>
    </w:p>
    <w:p>
      <w:pPr>
        <w:pStyle w:val="Normal"/>
        <w:jc w:val="both"/>
        <w:rPr/>
      </w:pPr>
      <w:r>
        <w:rPr>
          <w:rFonts w:cs="Arial" w:ascii="Arial" w:hAnsi="Arial"/>
          <w:b/>
          <w:color w:val="000000"/>
          <w:sz w:val="24"/>
        </w:rPr>
        <w:t>leia-se:</w:t>
      </w:r>
      <w:r>
        <w:rPr>
          <w:rFonts w:cs="Arial" w:ascii="Arial" w:hAnsi="Arial"/>
          <w:color w:val="000000"/>
          <w:sz w:val="24"/>
        </w:rPr>
        <w:t xml:space="preserve"> " Cláusula nona - Este convênio entra em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No Anexo XVI do </w:t>
      </w:r>
      <w:r>
        <w:rPr>
          <w:rFonts w:cs="Arial" w:ascii="Arial" w:hAnsi="Arial"/>
          <w:b/>
          <w:color w:val="000000"/>
          <w:sz w:val="24"/>
        </w:rPr>
        <w:t>Convênio ICMS 92/15</w:t>
      </w:r>
      <w:r>
        <w:rPr>
          <w:rFonts w:cs="Arial" w:ascii="Arial" w:hAnsi="Arial"/>
          <w:color w:val="000000"/>
          <w:sz w:val="24"/>
        </w:rPr>
        <w:t xml:space="preserve">, de 20 de agosto de 2015, publicado no DOU de 24 de agosto de 2015, Seção 1,páginas 24 e 25, </w:t>
      </w:r>
    </w:p>
    <w:p>
      <w:pPr>
        <w:pStyle w:val="Normal"/>
        <w:jc w:val="both"/>
        <w:rPr/>
      </w:pPr>
      <w:r>
        <w:rPr>
          <w:rFonts w:cs="Arial" w:ascii="Arial" w:hAnsi="Arial"/>
          <w:b/>
          <w:color w:val="000000"/>
          <w:sz w:val="24"/>
        </w:rPr>
        <w:t>onde se lê:</w:t>
      </w:r>
      <w:r>
        <w:rPr>
          <w:rFonts w:cs="Arial" w:ascii="Arial" w:hAnsi="Arial"/>
          <w:color w:val="000000"/>
          <w:sz w:val="24"/>
        </w:rPr>
        <w:t xml:space="preserve"> "PNEUMÁUTICOS, ..." , </w:t>
      </w:r>
    </w:p>
    <w:p>
      <w:pPr>
        <w:pStyle w:val="Normal"/>
        <w:jc w:val="both"/>
        <w:rPr/>
      </w:pPr>
      <w:r>
        <w:rPr>
          <w:rFonts w:cs="Arial" w:ascii="Arial" w:hAnsi="Arial"/>
          <w:b/>
          <w:color w:val="000000"/>
          <w:sz w:val="24"/>
        </w:rPr>
        <w:t>leia-se:</w:t>
      </w:r>
      <w:r>
        <w:rPr>
          <w:rFonts w:cs="Arial" w:ascii="Arial" w:hAnsi="Arial"/>
          <w:color w:val="000000"/>
          <w:sz w:val="24"/>
        </w:rPr>
        <w:t xml:space="preserve"> "PNEUMÁTICOS, ...";</w:t>
      </w:r>
    </w:p>
    <w:p>
      <w:pPr>
        <w:pStyle w:val="Legenda"/>
        <w:jc w:val="both"/>
        <w:rPr>
          <w:rFonts w:ascii="Arial" w:hAnsi="Arial" w:cs="Arial"/>
          <w:color w:val="0000FF"/>
          <w:sz w:val="24"/>
          <w:lang w:eastAsia="en-US"/>
        </w:rPr>
      </w:pPr>
      <w:r>
        <w:rPr>
          <w:rFonts w:cs="Arial"/>
          <w:color w:val="0000FF"/>
          <w:sz w:val="24"/>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sz w:val="14"/>
        </w:rPr>
      </w:pPr>
      <w:bookmarkStart w:id="2" w:name="OLE_LINK1"/>
      <w:r>
        <w:rPr>
          <w:rFonts w:cs="Arial" w:ascii="Arial" w:hAnsi="Arial"/>
          <w:b/>
          <w:color w:val="0000FF"/>
          <w:sz w:val="24"/>
          <w:lang w:eastAsia="en-US"/>
        </w:rPr>
        <w:t>São Paulo/SP - 01041-000</w:t>
      </w:r>
      <w:bookmarkEnd w:id="2"/>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0:00Z</dcterms:created>
  <dc:creator>XX</dc:creator>
  <dc:description/>
  <dc:language>en-US</dc:language>
  <cp:lastModifiedBy>CB</cp:lastModifiedBy>
  <cp:lastPrinted>2014-07-16T09:12:00Z</cp:lastPrinted>
  <dcterms:modified xsi:type="dcterms:W3CDTF">2015-10-28T11:20:00Z</dcterms:modified>
  <cp:revision>2</cp:revision>
  <dc:subject/>
  <dc:title>Taxa de Juros Selic</dc:title>
</cp:coreProperties>
</file>